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VOCATION A L’ASSEMBLEE GENERALE DE L’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sz w:val="36"/>
        </w:rPr>
        <w:t xml:space="preserve">                       </w:t>
      </w:r>
      <w:r>
        <w:rPr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DECOUVRIR ENSEMB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/>
        <w:t xml:space="preserve">                 </w:t>
      </w:r>
      <w:r>
        <w:rPr>
          <w:sz w:val="56"/>
          <w:szCs w:val="56"/>
        </w:rPr>
        <w:t>le vendredi  10 mars  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à  la  salle  du  Criou  à  Samoëns  à  19h30  h</w:t>
      </w:r>
      <w:r>
        <w:rPr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sz w:val="32"/>
        </w:rPr>
        <w:t>( sous le cinéma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rapport mora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rapport financi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nos actions 201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nos projets  201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renouvellement partiel du conseil d’administrati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questions diverse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buffet de l’amiti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Mme, M.  </w:t>
      </w:r>
      <w:r>
        <w:rPr>
          <w:u w:val="single"/>
        </w:rPr>
        <w:t xml:space="preserve">                                            </w:t>
      </w:r>
      <w:r>
        <w:rPr/>
        <w:t xml:space="preserve">  adhérent (e) à l’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Découvrir Ensemble</w:t>
      </w:r>
      <w:r>
        <w:rPr>
          <w:sz w:val="32"/>
        </w:rPr>
        <w:t xml:space="preserve"> donne pouvoir à   </w:t>
      </w:r>
      <w:r>
        <w:rPr>
          <w:sz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ur l’assemblée générale du  10 mars 201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 xml:space="preserve">Le </w:t>
      </w:r>
      <w:r>
        <w:rPr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Sign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eules les personnes à jour de leur cotisation 2017 pourront participer aux vote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13:00Z</dcterms:created>
  <dc:creator>Mad et Jacques</dc:creator>
  <dc:description/>
  <dc:language>en-US</dc:language>
  <cp:lastModifiedBy>Mad et Jacques</cp:lastModifiedBy>
  <cp:lastPrinted>2016-03-12T09:49:00Z</cp:lastPrinted>
  <dcterms:modified xsi:type="dcterms:W3CDTF">2012-03-13T13:20:00Z</dcterms:modified>
  <cp:revision>9</cp:revision>
  <dc:subject/>
  <dc:title>                      </dc:title>
</cp:coreProperties>
</file>